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b/>
        </w:rPr>
        <w:t>Data van kerktelefoonuitzendingen Langerak en Nieuwpoort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4"/>
          <w:u w:val="none"/>
        </w:rPr>
        <w:t xml:space="preserve">De Langerakse uitzendingen worden aangeduid met Kerkklanken en de </w:t>
      </w:r>
      <w:r>
        <w:rPr>
          <w:rFonts w:cs="Bookman Old Style" w:ascii="Bookman Old Style" w:hAnsi="Bookman Old Style"/>
          <w:u w:val="none"/>
        </w:rPr>
        <w:t xml:space="preserve"> </w:t>
      </w:r>
      <w:r>
        <w:rPr>
          <w:rFonts w:cs="Bookman Old Style" w:ascii="Bookman Old Style" w:hAnsi="Bookman Old Style"/>
          <w:sz w:val="24"/>
          <w:u w:val="none"/>
        </w:rPr>
        <w:t>Nieuwpoortse uitzendingen met MuziekPoort en MuziekWoord.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201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1 september MuziekPoort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 5 oktober Kerkklanken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cs="Bookman Old Style" w:ascii="Bookman Old Style" w:hAnsi="Bookman Old Style"/>
          <w:sz w:val="28"/>
        </w:rPr>
        <w:tab/>
        <w:t>12 oktober MuziekWoord</w:t>
      </w:r>
    </w:p>
    <w:p>
      <w:pPr>
        <w:pStyle w:val="Normal"/>
        <w:ind w:left="708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19 oktober Kerkklanken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6 oktober MuziekPoort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 2 november Kerkklanken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cs="Bookman Old Style" w:ascii="Bookman Old Style" w:hAnsi="Bookman Old Style"/>
          <w:sz w:val="28"/>
        </w:rPr>
        <w:tab/>
        <w:t xml:space="preserve"> 9 november MuziekWoord (speciale uitzending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Bookman Old Style" w:ascii="Bookman Old Style" w:hAnsi="Bookman Old Style"/>
          <w:sz w:val="28"/>
        </w:rPr>
        <w:t xml:space="preserve">)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16 november Kerkklanken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3 november MuziekPoor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30 november Kerkklanke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</w:t>
      </w:r>
      <w:r>
        <w:rPr>
          <w:rFonts w:cs="Bookman Old Style" w:ascii="Bookman Old Style" w:hAnsi="Bookman Old Style"/>
          <w:sz w:val="28"/>
        </w:rPr>
        <w:tab/>
        <w:t>7 december MuziekWoord</w:t>
      </w:r>
    </w:p>
    <w:p>
      <w:pPr>
        <w:pStyle w:val="Normal"/>
        <w:ind w:left="708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14 december Kerkklanken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21 december MuziekPoort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2019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 4 januari Kerkklanke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cs="Bookman Old Style" w:ascii="Bookman Old Style" w:hAnsi="Bookman Old Style"/>
          <w:sz w:val="28"/>
        </w:rPr>
        <w:tab/>
        <w:t>11 januari MuziekWoor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18 januari Kerkklanken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5 januari MuziekPoort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 1 februari Kerkklanken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cs="Bookman Old Style" w:ascii="Bookman Old Style" w:hAnsi="Bookman Old Style"/>
          <w:sz w:val="28"/>
        </w:rPr>
        <w:tab/>
        <w:t xml:space="preserve"> 8 februari MuziekWoord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15 februari Kerkklanken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2 februari MuziekPoort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 xml:space="preserve"> 1 maart Kerkklanke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cs="Bookman Old Style" w:ascii="Bookman Old Style" w:hAnsi="Bookman Old Style"/>
          <w:sz w:val="28"/>
        </w:rPr>
        <w:tab/>
        <w:t xml:space="preserve"> 8 maart MuziekWoor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15 maart Kerkklanken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2 maart MuziekPoor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9 maart Kerkklanken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ab/>
        <w:t xml:space="preserve"> 5 april MuziekWoord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12 april Kerkklanken (</w:t>
      </w:r>
      <w:r>
        <w:rPr>
          <w:rFonts w:cs="Bookman Old Style" w:ascii="Bookman Old Style" w:hAnsi="Bookman Old Style"/>
          <w:sz w:val="28"/>
          <w:szCs w:val="28"/>
        </w:rPr>
        <w:t xml:space="preserve">laatste uitzending </w:t>
      </w:r>
      <w:r>
        <w:rPr>
          <w:rFonts w:cs="Bookman Old Style" w:ascii="Bookman Old Style" w:hAnsi="Bookman Old Style"/>
          <w:sz w:val="28"/>
        </w:rPr>
        <w:t>met speciale gast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>♫</w:t>
        <w:tab/>
        <w:t>26 april MuziekPoort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4 mei MuziekPoort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♫</w:t>
      </w:r>
      <w:r>
        <w:rPr>
          <w:rFonts w:cs="Bookman Old Style" w:ascii="Bookman Old Style" w:hAnsi="Bookman Old Style"/>
          <w:sz w:val="28"/>
        </w:rPr>
        <w:tab/>
        <w:t>21 juni MuziekPoort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uitzendingen beginnen steeds om 19.15 uur en duren ongeveer een uur. Veel luisterplezier toegewen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07:00Z</dcterms:created>
  <dc:creator>A. van Dijk</dc:creator>
  <dc:description/>
  <dc:language>en-US</dc:language>
  <cp:lastModifiedBy>Anje</cp:lastModifiedBy>
  <cp:lastPrinted>2015-08-17T23:27:00Z</cp:lastPrinted>
  <dcterms:modified xsi:type="dcterms:W3CDTF">2018-08-18T21:07:00Z</dcterms:modified>
  <cp:revision>2</cp:revision>
  <dc:subject/>
  <dc:title>Data van uitzendingen MuziekPoort en MuziekWoord</dc:title>
</cp:coreProperties>
</file>